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әннің оқу-әдістемелік қамтама</w:t>
      </w: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«Халықаралық гуманитарлық құқық және БАҚ»</w:t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гуманитарное право: война, память, справедливость (юридические и исторические аспекты) : учебное пособие для вузов / Л. А. Лазутин [и др.] ; под редакцией Л. А. Лазутина, М. А. Лихачева. — Москва : Издательство Юрайт, 2020. — 312 с. — (Высшее образование). — ISBN 978-5-534-12710-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инов И.Г Международное гуманитарное право. БМ.: Изд-во МГУ, 2021. – 2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й протокол от 8 июня 1977 г. к Женевским конвенциям от 12 августа 1949 г., касающийся защиты жертв немеждународных вооруженных конфликтов (Протокол II). Действующее международное право : офиц. текст. - 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невская Конвенция от 12 августа 1949 г. об улучшении участи раненых и больных в действующих армиях (Конвенция I). Действующее международное право : офиц. текст. - 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независимый институт международного права, 1997. - С. 603-62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Организации Объединенных Наций. Подписан 26 июня 1945 г. Вступил в силу 24 октября 1945 г. : офиц. текст [Электронный ресурс]. - Режим доступа: http://www.un.org/ru/charter-united-nations/index.html (дата обращ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. 201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ее международное право : офиц. текст. - Т. 2. - М.: Московский независимый институт международного права, 19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Международного комитета Красного Креста от 24 июня 1998 г. : офиц. текст [Электронный ресурс]. - Режим доступа: https://www.icrc.org/rus/ resources/documents/misc/icrc-statutes-240698.htm (дата обращения: 20.04.2016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нция ОАЕ о ликвидации наемничества в Африке 1977 г. : офиц. текст [Электронный ресурс]. - Режим доступа: https://www.icrc.org/ihl/INTRO/ 485?OpenDocument (дата обращения: 17.11.20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4:00Z</dcterms:created>
  <dc:creator>Асем</dc:creator>
  <dc:description/>
  <dc:language>en-US</dc:language>
  <cp:lastModifiedBy>User</cp:lastModifiedBy>
  <dcterms:modified xsi:type="dcterms:W3CDTF">2023-01-12T13:24:00Z</dcterms:modified>
  <cp:revision>2</cp:revision>
  <dc:subject/>
  <dc:title/>
</cp:coreProperties>
</file>